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 детей в детском са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ервый раз отдавая своего малыша в детский сад, практически все родители сталкиваются с одной и той же проблемой: ребенок начинает чаще болеть. Как же можно обеспечить крепкое здоровье детей в детском саду и избежать частых простудных или инфекционных заболеваний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ые рекомендации есть в Стране со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абое здоровье детей в детском саду всегда было большой проблемой. Ребенок, в первый раз попадая в детский сад, оказывается в довольно агрессивной вирусно-микробной среде, ведь в коллективе могут находиться дети с простудой, насморком и т. д. А потому в детском саду ребенок часто оказывается под угрозой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обы улучшить здоровье детей в детском саду, нужно соблюдать несколько достаточно простых правил.</w:t>
      </w:r>
      <w:r>
        <w:rPr/>
        <w:t xml:space="preserve"> Для начала, если ребенку только предстоит поступить в детский сад, нужно заняться укреплением его иммунитета. Так, нужно давать ребенку гулять на свежем воздухе, обеспечивать содержание в ежедневном рационе ребенка всех необходимых витаминов и минеральных вещ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енку не нужно создавать «тепличные условия»,</w:t>
      </w:r>
      <w:r>
        <w:rPr/>
        <w:t xml:space="preserve"> пытаясь всячески оберегать его от малейшего влияния окружающей среды. Это значит, что не нужно чрезмерно кутать ребенка во время прогулок, не нужно создавать в доме «стерильную чистоту». Лучше давать ребенку побольше контактировать с другими детьми (это полезно и в плане социального развития), регулярно проводить закаливающие процед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доровье детей в детском саду зависит не только от состояния иммунитета</w:t>
      </w:r>
      <w:r>
        <w:rPr/>
        <w:t xml:space="preserve">, но, оказывается, еще и от того, насколько малышам психологически комфортно в стенах детского дошкольного учреждения. Если ребенок идет в сад со слезами, если никак не может привыкнуть к коллективу, то и на его здоровье это скажется не лучшим обр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этому адаптации ребенка в детском саду следует уделить особое внимание</w:t>
      </w:r>
      <w:r>
        <w:rPr/>
        <w:t xml:space="preserve">. Нужно постараться выбрать сад, в котором бы ребенку нравилось. Нужно также и подготовить малыша к первому походу в детский сад: рассказать, как весело он сможет провести там время, как сможет поиграть с другими деть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тобы быть в полной уверенности, что здоровье детей в детском саду не пошатнется, лучше всего еще до поступления в сад пройти с ребенком медицинский осмотр</w:t>
      </w:r>
      <w:r>
        <w:rPr/>
        <w:t xml:space="preserve">. Во время осмотра врач определит, здоров ли ребенок, нет ли у него признаков какого-либо начинающегося заболевания. Если иммунитет ребенка ослаблен после болезни, то лучше дождаться, когда иммунитет окрепнет, а уже потом вести малыша в детский са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асто здоровье малышей в детском саду страдает от того, что родители приводят в группу заведомо больного ребенка</w:t>
      </w:r>
      <w:r>
        <w:rPr/>
        <w:t xml:space="preserve">. Такое поведение родителей чревато заражением других детей в коллективе и осложнением течения заболевания собственного ребенка. По возможности заболевшего ребенка нужно оставлять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вда, и перестраховываться, держа ребенка дома по 3-4 недели при малейшем подозрении на простуду, тоже не стоит</w:t>
      </w:r>
      <w:r>
        <w:rPr/>
        <w:t xml:space="preserve">. Дело в том, что за это время в детском коллективе появятся уже новые вирусы и микробы, а потому ребенок рискует вновь заболеть сразу же после первого посещения дет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доровье детей в детском саду — это ответственность и персонала сада, и родителей</w:t>
      </w:r>
      <w:r>
        <w:rPr/>
        <w:t>. Общими усилиями нужно постараться создать детям все условия для правильного и здоров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3:00Z</dcterms:created>
  <dc:creator>Денис</dc:creator>
  <dc:description/>
  <cp:keywords/>
  <dc:language>en-US</dc:language>
  <cp:lastModifiedBy>Денис</cp:lastModifiedBy>
  <dcterms:modified xsi:type="dcterms:W3CDTF">2013-03-29T02:45:00Z</dcterms:modified>
  <cp:revision>3</cp:revision>
  <dc:subject/>
  <dc:title/>
</cp:coreProperties>
</file>